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ca-ES"/>
        </w:rPr>
      </w:pPr>
      <w:r>
        <w:rPr>
          <w:rFonts w:cs="Arial"/>
          <w:b/>
          <w:sz w:val="20"/>
          <w:szCs w:val="20"/>
          <w:lang w:val="ca-ES"/>
        </w:rPr>
        <w:t>CONVOCATÒRIA D’ASSEMBLEA O JUNTA DE PROPIETARIS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  <w:t>_______________________,___ d __________ de 20__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  <w:t>Sr./Sra. 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  <w:t xml:space="preserve">C/ ____________________ núm. ________ pis _______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  <w:t>Benvolgut senyor/Benvolguda senyora,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  <w:t>L’òrgan de Govern es posa en contacte amb vostè per convocar- lo a l’Assemblea, i li recorda la importància de la seva assistència per al bon funcionament de l’escala. En cas de no poder  assistir- hi, pot delegar el seu vot en una altra persona mitjançant la signatura de l’autorització adjunta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  <w:t>La reunió serà de caràcter ordinari/extraordinari i tindrà lloc el proper ________ de _________ de 20__ a __________________ (lloc). L’hora de la primera convocatòria serà a les__________ i la segona convocatòria, mitja hora més tard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  <w:t>L’ordre del dia serà el següent: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  <w:t>1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  <w:t>2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  <w:t>3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  <w:t>4. Precs i preguntes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ca-ES"/>
        </w:rPr>
      </w:pPr>
      <w:r>
        <w:rPr>
          <w:rFonts w:cs="Arial"/>
          <w:b/>
          <w:sz w:val="20"/>
          <w:szCs w:val="20"/>
          <w:lang w:val="ca-ES"/>
        </w:rPr>
        <w:t>Informacions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  <w:t>Recordem que els vots dels propietaris que no assisteixin a l’assemblea es computen com a favorables i que aquells podran manifestar el seu desacord en un període de 30 dies naturals després de la presa de l’acord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  <w:t>Els propietaris que no estiguin al corrent de la seva quota comunitària no podran exercir el seu dret a vot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  <w:t>Es pot consultar la documentació relativa abans de la reunió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  <w:t>El president/ La presidenta (signatura)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  <w:t>Jo, el Sr./ la Sra.____________________________________________, com a propietari/tària del pis________ del carrer___________________, autoritzo el Sr./ la Sra. ____________________,amb DNI _________________, perquè em representi a l’assemblea a què fa esment la present convocatòria.</w:t>
      </w:r>
    </w:p>
    <w:p>
      <w:pPr>
        <w:pStyle w:val="Normal"/>
        <w:spacing w:lineRule="auto" w:line="360" w:before="0" w:after="200"/>
        <w:jc w:val="both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  <w:t>(Signatura)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30:00Z</dcterms:created>
  <dc:creator>Copetudo Padreda, Isabel</dc:creator>
  <dc:description/>
  <dc:language>en-US</dc:language>
  <cp:lastModifiedBy>Sánchez González, Manuel Ángel</cp:lastModifiedBy>
  <dcterms:modified xsi:type="dcterms:W3CDTF">2017-06-07T12:30:00Z</dcterms:modified>
  <cp:revision>2</cp:revision>
  <dc:subject/>
  <dc:title/>
</cp:coreProperties>
</file>