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CTE D’ACTA DE L’AUDIÈNCIA SOBRE EL PRESSUPOST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ata:</w:t>
      </w:r>
      <w:r>
        <w:rPr>
          <w:rFonts w:cs="Calibri" w:ascii="Calibri" w:hAnsi="Calibri"/>
          <w:sz w:val="22"/>
          <w:szCs w:val="22"/>
        </w:rPr>
        <w:t xml:space="preserve"> Dilluns 22 de novembre de 2021. 18h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loc:</w:t>
      </w:r>
      <w:r>
        <w:rPr>
          <w:rFonts w:cs="Calibri" w:ascii="Calibri" w:hAnsi="Calibri"/>
          <w:sz w:val="22"/>
          <w:szCs w:val="22"/>
        </w:rPr>
        <w:t xml:space="preserve"> Telemàtica, via plataforma Zoo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ssistents</w:t>
      </w:r>
      <w:r>
        <w:rPr>
          <w:rFonts w:cs="Calibri" w:ascii="Calibri" w:hAnsi="Calibri"/>
          <w:sz w:val="22"/>
          <w:szCs w:val="22"/>
        </w:rPr>
        <w:t>: 24 participant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eunió s’inicia a les 18.05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a tinenta d’Alcaldessa d’Economia, Serveis Interns, Treball, Universitats, Innovació i transparència, Sra. Blanca Padrós</w:t>
      </w:r>
      <w:r>
        <w:rPr>
          <w:rFonts w:cs="Calibri" w:ascii="Calibri" w:hAnsi="Calibri"/>
          <w:sz w:val="22"/>
          <w:szCs w:val="22"/>
        </w:rPr>
        <w:t>, introdueix els treball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 que el pressupost presentat és una eina de treball inicial que es pot veure modificada a l’alça depenent de les subvencions que vagin arribant a l’Ajuntame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ca que és un pressupost marcat per la situació de la Covid 19. En aquest context, es continua considerant prioritari el garantir la seguretat sanitària i la salut en el marc de les competències que pertoquen a l’Ajuntament (per exemple, en les accions de netej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osa que amb els comptes del 2022 es busca reforçar el benestar de la ciutadania, especialment a través de l’atenció a les famíli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 que es preveu un augment d’ingressos provinents d’aportacions econòmiques de l’Estat, cosa que ajudarà a compensar el que l’Ajuntament deixarà d’ingressar per suspensió o congelació de tributs i tax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a l’accent en l’esforç de contractació que es fa a nivell de personal, sobretot per cobrir els programes de serveis socials que, juntament amb les accions d’igualtat, habitatge i educació (en l’àmbit de les competències municipals) formen part de les grans prioritats per a l’exercici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 que, a més de la promoció del comerç local, a nivell fiscal  l’Ajuntament continuarà amb la congelació de la quota (l’import a pagar) de l’IBI com a mesura de suport a les famílies a través de la rebaixa dels tipus impositi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estaca que les prioritats reflectides en el pressupost 2022 estan en consonància amb els Objectius de Desenvolupament Sostenible (ODS) els quals han inspirat el Pla d’Acció Municipal (PAM 2020-202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uncia la continuació del compromís municipal en solidaritat i cooperació a través de la reserva del 0,7% per a accions relacionades amb aquests àmbit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 que l’Ajuntament ha iniciat accions per poder accedir als ajuts de la Unió Europea “Next Generation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a Directora d’Economia i Finances, Sra. Ana Muñoz</w:t>
      </w:r>
      <w:r>
        <w:rPr>
          <w:rFonts w:cs="Calibri" w:ascii="Calibri" w:hAnsi="Calibri"/>
          <w:sz w:val="22"/>
          <w:szCs w:val="22"/>
        </w:rPr>
        <w:t>, fa la presentació del pressupost 2022, document que pot ser consultat en l’enllaç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s://www.gramenet.cat/ajuntament/informacio-economica/pressupost-municipal/pressupost-2022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ntre la seva exposició, </w:t>
      </w:r>
      <w:r>
        <w:rPr>
          <w:rFonts w:cs="Calibri" w:ascii="Calibri" w:hAnsi="Calibri"/>
          <w:b/>
          <w:sz w:val="22"/>
          <w:szCs w:val="22"/>
        </w:rPr>
        <w:t>la Directora d’Economia i Finances</w:t>
      </w:r>
      <w:r>
        <w:rPr>
          <w:rFonts w:cs="Calibri" w:ascii="Calibri" w:hAnsi="Calibri"/>
          <w:sz w:val="22"/>
          <w:szCs w:val="22"/>
        </w:rPr>
        <w:t xml:space="preserve"> destaca entre altres 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L’Ajuntament té previst realitzar una despesa de 922’37 euros per habitant, mentre que els ingressos que rebrà en forma d’impostos municipals seran de 295,41 per habitan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límit d’endeutament que els ajuntament poden assolir segons la llei és del 75%, mentre que l’Ajuntament de Santa Coloma té actualment un nivell d’endeutament del 46%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prés de la presentació s’obre el torn d’intervencion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a Sra. A.P. pregunta sobre la inversió prevista en la xarxa de climatització d’aigües termal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tinent d’Alcaldessa d’Habitatge i Energia, Sr. Antoni Suárez, informa qu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En l’exercici 2021 i amb fons europeus es van dur a terme els primers estudis de prospecció que han de continuar durant el 2022. Es tracta de sondejos sobre la qualitat de l’aigua i també dels seus possibles efectes terapèutics, així com de les dades característiques generals (cabdal, temperatura, etc.)  a través de prospecc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ra. M.P.G.B. pregunta si la despesa prevista per a rehabilitació d’edificis contempla només els equipaments municipals o si hi ha previst algun ajut per a la rehabilitació priv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a Directora d’Economia i Finances</w:t>
      </w:r>
      <w:r>
        <w:rPr>
          <w:rFonts w:cs="Calibri" w:ascii="Calibri" w:hAnsi="Calibri"/>
          <w:sz w:val="22"/>
          <w:szCs w:val="22"/>
        </w:rPr>
        <w:t xml:space="preserve"> confirma la reserva de despesa per al manteniment d’edificis i instal·lacions municipal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tinent d’Alcaldessa d’Habitatge i Energia, Sr. Antoni Suárez, informa qu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L’Ajuntament ha realitzat la manifestació d’interès davant de la Generalitat i l’AMB per a la rehabilitació d’edificis privats i es troba a l’espera de saber quins requisits es sol·licitaran per accedir a aquests programes d’aju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cara està vigent el projecte d’Àrees de Rehabilitació d’Habitatges privats que, en col·laboració amb l’AMB i estan ampliant arran de la ciutat els projectes que va engegar de forma pionera l’Ajuntament a les zones del carrer Pirineus i Mas Mar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l Sr T.F. pregunta si hi ha una partida específica per a la retirada d’amiant</w:t>
      </w:r>
      <w:r>
        <w:rPr>
          <w:rFonts w:cs="Calibri" w:ascii="Calibri" w:hAnsi="Calibri"/>
          <w:sz w:val="22"/>
          <w:szCs w:val="22"/>
        </w:rPr>
        <w:t xml:space="preserve"> en els habitatges privats i en les comunitats de veï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tinent d’Alcaldessa d’Habitatge i Energia, Sr. Antoni Suárez, intervé per aclarir qu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La competència d’atorgament d’aquests tipus d’ajuts correspon a la Generalitat. L’Ajuntament s’encarrega vol endegar un projecte pilot d’inspecció en el seu territori. En general, actualment, en cas de detecció d’uralites o amiant, fan el requeriment corresponent a les comunitats veïnals per a la seva retirada. Es treballa en col·laboració amb la Generalitat per al seu tractament com a residus perilloso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 ha una nova llei estatal en curs d’aprovació al Congrés que suposarà l’elaboració obligatòria de censos i la presa de mesures per a la retirada d’aquests residus. L’Ajuntament ja està treballant en aquest sentit en l’elaboració d’un programa per quan entri en vigor aquesta legislaci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 Sr. G.M. pregunta si hi ha alguna partida o programa específic adreçat a habitatge dotacional per als col·lectius de salut mental o addiccion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Directora d’Economia i Finances</w:t>
      </w:r>
      <w:r>
        <w:rPr>
          <w:rFonts w:cs="Calibri" w:ascii="Calibri" w:hAnsi="Calibri"/>
          <w:sz w:val="22"/>
          <w:szCs w:val="22"/>
        </w:rPr>
        <w:t xml:space="preserve"> informa que hi ha recursos previstos dins dels 11 milions destinats a la política d’habitatge glob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l tinent d’Alcaldessa d’Habitatge i Energia, Sr. Antoni Suárez, </w:t>
      </w:r>
      <w:r>
        <w:rPr>
          <w:rFonts w:cs="Calibri" w:ascii="Calibri" w:hAnsi="Calibri"/>
          <w:sz w:val="22"/>
          <w:szCs w:val="22"/>
        </w:rPr>
        <w:t>amplia la informació tot dient qu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n previstes mesures en el marc del Pla Local d’Habitatg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concret, es preveu que es pugui desenvolupar un projecte d’aquestes característiques, per exemple, en un dels habitatges que s’adquireixen per tanteig i retrac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l Sr. J.B. pregunta que quins projectes contempla la partida de Sanita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rectora d’Economia i Finances informa que, segons les competències de l’Ajuntament, aquests recursos es destinaran a campanyes de prevenció, a foment de la salut alimentària, a programes de vigilància de la salut comunitària, etc. que és el que correspon al marc competencial municipa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a regidora de Salut, Consum i Gent Gran, Sra. Soraya Santalucía</w:t>
      </w:r>
      <w:r>
        <w:rPr>
          <w:rFonts w:cs="Calibri" w:ascii="Calibri" w:hAnsi="Calibri"/>
          <w:sz w:val="22"/>
          <w:szCs w:val="22"/>
        </w:rPr>
        <w:t>, afegeix a més, que també figuraran com a instruments  totes les mesures que es derivaran del Pla Municipal de Salut contemplat al P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e més intervencions, la reunió es tanca a les 19.22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926" w:gutter="0" w:header="720" w:top="2278" w:footer="13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6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3" name="Grupo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o 46" style="position:absolute;margin-left:5.85pt;margin-top:-12.3pt;width:32.95pt;height:43.2pt" coordorigin="117,-246" coordsize="659,864">
              <v:roundrect id="shape_0" ID="AutoShape 47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8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16510</wp:posOffset>
          </wp:positionV>
          <wp:extent cx="1141095" cy="420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  <w:p>
    <w:pPr>
      <w:pStyle w:val="Header"/>
      <w:rPr/>
    </w:pPr>
    <w:r>
      <w:rPr/>
      <w:t>Direcció de Participació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-16510</wp:posOffset>
          </wp:positionV>
          <wp:extent cx="1141095" cy="420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</w:r>
  </w:p>
  <w:p>
    <w:pPr>
      <w:pStyle w:val="Header"/>
      <w:rPr/>
    </w:pPr>
    <w:r>
      <w:rPr/>
      <w:t>Direcció de Particip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3357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ediumtext">
    <w:name w:val="medium_text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menet.cat/ajuntament/informacio-economica/pressupost-municipal/pressupost-202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26:00Z</dcterms:created>
  <dc:creator>jim</dc:creator>
  <dc:description/>
  <dc:language>en-US</dc:language>
  <cp:lastModifiedBy>Usuari</cp:lastModifiedBy>
  <cp:lastPrinted>2020-10-08T13:34:00Z</cp:lastPrinted>
  <dcterms:modified xsi:type="dcterms:W3CDTF">2021-12-02T09:26:00Z</dcterms:modified>
  <cp:revision>3</cp:revision>
  <dc:subject/>
  <dc:title>INFORME</dc:title>
</cp:coreProperties>
</file>