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NNEX  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OGRAMA DE “REUTILITZACIÓ DE LLIBRES DE TEXT I PROJECTES D’INNOVACIÓ EDUCATIVA” EN LES ETAPES DE 2N. CICLE D’EDUCACIÓ INFANTIL , PRIMÀRIA  I EDUCACIÓ ESPECIAL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CARTA INFORMATIVA  A LES FAMÍLIES DE CENTRES CONCERTA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l programa de “Reutilització de llibres de text i projectes d’innovació educativa” consisteix en la creació d’un fons de llibres, material didàctic i/o complementari  de titularitat del centre que es subvenciona mitjançant el programa “Reutilització de llibres de text i projectes d’innovació educativa” impulsat des de l’Ajuntament de Santa Coloma de Gramenet, i amb la participació activa de la comunitat educativa (famílies, professionals de l’escola i l’alumnat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mb aquest programa volem aconseguir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es-ES"/>
        </w:rPr>
        <w:t>. Valorar el material que és de tots i to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. Respectar el medi ambien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es-ES"/>
        </w:rPr>
        <w:t>. Estalviar diners a les famíli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s llibres del programa es deixaran en préstec als alumnes del curs escolar i els utilitzaran durant tot el curs. Es posaran a disposició dels alumnes el primer dia de clas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 família i el/l’alumne han de complir les normes del programa i vetllar per la bona conservació dels llibres i material en préstec, retornant-los a l’escola en finalitzar el curs o en cas de marxar temporal o definitiva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naturalesa jurídica dels centres concertats, els llibres i material didàctic adquirits mitjançant  la subvenció,  són propietat de l’administració local i resten disposats en els centres sota la seva responsabilitat i custòd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/Na.............................................................................,director/a de l’escola  o centre educatiu                                            i en/na .......................................................................  , com a pare i/o mare o representant legal de l’alumne/a.................................................................. , escolaritzat/da a .............   durant el curs escolar ........................, fan constar que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IMER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listat de llibres, material didàctic inclosos en el programa de reutilització que es cedeixen en préstec a el/ l’alumne/a de ......... curs.</w:t>
      </w:r>
      <w:r>
        <w:rPr/>
        <w:t xml:space="preserve"> són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0"/>
        <w:gridCol w:w="28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R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ÍTOL / DESCRIPC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ÀMBIT CURRICUL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u aproximat dels llibres, material didàctic  inclosos en el programa de reutilització, subvencionats per l’Ajuntament de Santa Coloma de Gramenet, és de                   €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quota que aporta la família, de manteniment del programa </w:t>
      </w:r>
      <w:r>
        <w:rPr>
          <w:rFonts w:cs="Arial" w:ascii="Arial" w:hAnsi="Arial"/>
          <w:b/>
          <w:strike/>
          <w:sz w:val="20"/>
          <w:szCs w:val="20"/>
          <w:u w:val="single" w:color="FF000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consensuada  al Consell Escolar del Centre, és de             €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ON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família i l’alumne/a han de complir les normes del programa  i vetllar per a la conservació dels llibres i materials i retornar-los en finalitzar el curs per tal de poder ser reutilitzats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RCER.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s llibres i material no inclosos en el programa de reutilització  i que la família</w:t>
      </w:r>
      <w:r>
        <w:rPr/>
        <w:t xml:space="preserve"> ha d’adquirir són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0"/>
        <w:gridCol w:w="28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R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ÍTOL /DESCRIPC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ÀMBIT CURRICUL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portació familiar per a l’adquisició de llibres i material didàctic és de                    €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es famílies poden adquirir els llibres i el material no inclòs en el programa  allà on creguin convenien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ART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/Na.........................................................................      director/a de l’escola o centre educatiu                                                                                                                                    .................................................................................. es compromet a promoure una gestió econòmica transparent del programa en benefici de l’alumnat i llurs famílies. Qualsevol descompte acordat amb els proveïdors  anirà sempre destinat a rebaixar  el preu dels llibres finançats pel pr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, mare o representant legal de l’alumne/a</w:t>
        <w:tab/>
        <w:tab/>
        <w:tab/>
        <w:t xml:space="preserve">            Titular del cent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Coloma de Gramenet,                     de                           de 200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exemplar signat per a la famíli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exemplar signat per al centre educati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>Tan el lliurament de la carta com la signatura de la família es podrà fer via telemàtica així com el posterior lliurament al Servei d’Educació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lineRule="exact" w:line="240" w:before="0" w:after="0"/>
      <w:jc w:val="both"/>
      <w:rPr/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>Plaça de la Vila, 1</w:t>
      <w:tab/>
      <w:tab/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T 93 462 40 00</w:t>
    </w:r>
  </w:p>
  <w:p>
    <w:pPr>
      <w:pStyle w:val="Normal"/>
      <w:autoSpaceDE w:val="false"/>
      <w:spacing w:lineRule="exact" w:line="240" w:before="0" w:after="0"/>
      <w:jc w:val="both"/>
      <w:rPr>
        <w:rFonts w:ascii="Arial" w:hAnsi="Arial" w:eastAsia="Times New Roman" w:cs="Arial"/>
        <w:color w:val="000000"/>
        <w:sz w:val="11"/>
        <w:szCs w:val="11"/>
        <w:lang w:val="es-ES" w:eastAsia="es-ES"/>
      </w:rPr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>08921 Santa Coloma de Gramenet</w:t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F 93 466 00 67</w:t>
    </w:r>
  </w:p>
  <w:p>
    <w:pPr>
      <w:pStyle w:val="Normal"/>
      <w:autoSpaceDE w:val="false"/>
      <w:spacing w:lineRule="exact" w:line="240" w:before="0" w:after="0"/>
      <w:ind w:left="680" w:hanging="0"/>
      <w:jc w:val="both"/>
      <w:rPr/>
    </w:pPr>
    <w:r>
      <w:rPr>
        <w:rFonts w:eastAsia="Times New Roman" w:cs="Arial" w:ascii="Arial" w:hAnsi="Arial"/>
        <w:color w:val="000000"/>
        <w:sz w:val="11"/>
        <w:szCs w:val="11"/>
        <w:lang w:val="es-ES" w:eastAsia="es-ES"/>
      </w:rPr>
      <w:tab/>
      <w:tab/>
      <w:tab/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www.gramenet.cat</w:t>
    </w:r>
  </w:p>
  <w:p>
    <w:pPr>
      <w:pStyle w:val="Footer"/>
      <w:rPr>
        <w:rFonts w:ascii="Arial" w:hAnsi="Arial" w:eastAsia="Times New Roman" w:cs="Arial"/>
        <w:color w:val="000000"/>
        <w:sz w:val="14"/>
        <w:szCs w:val="11"/>
        <w:lang w:val="es-ES" w:eastAsia="es-ES"/>
      </w:rPr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760</wp:posOffset>
          </wp:positionH>
          <wp:positionV relativeFrom="paragraph">
            <wp:posOffset>78740</wp:posOffset>
          </wp:positionV>
          <wp:extent cx="1141095" cy="492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4"/>
        <w:lang w:val="es-ES" w:eastAsia="es-ES"/>
      </w:rPr>
      <w:tab/>
      <w:tab/>
      <w:tab/>
      <w:tab/>
      <w:tab/>
      <w:tab/>
    </w:r>
    <w:r>
      <w:rPr>
        <w:rFonts w:eastAsia="Times New Roman" w:cs="Arial" w:ascii="Arial" w:hAnsi="Arial"/>
        <w:bCs/>
        <w:sz w:val="24"/>
        <w:szCs w:val="24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Cs/>
        <w:sz w:val="12"/>
        <w:szCs w:val="12"/>
        <w:lang w:val="en-US" w:eastAsia="en-US"/>
      </w:rPr>
    </w:pPr>
    <w:r>
      <w:rPr>
        <w:rFonts w:eastAsia="Times New Roman" w:cs="Arial" w:ascii="Arial" w:hAnsi="Arial"/>
        <w:bCs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w:t>Participació, Qu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w:t>Àrea d’Educació, Drets Socials, Infància, Joventut i Esport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Cs/>
        <w:sz w:val="20"/>
        <w:szCs w:val="20"/>
        <w:lang w:val="en-US" w:eastAsia="en-US"/>
      </w:rPr>
      <w:t>Servei d’Educació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7:00Z</dcterms:created>
  <dc:creator>Sellés Caubó, Montserrat</dc:creator>
  <dc:description/>
  <cp:keywords/>
  <dc:language>en-US</dc:language>
  <cp:lastModifiedBy>Ruiz Judez, Asunción</cp:lastModifiedBy>
  <cp:lastPrinted>2019-01-22T10:30:00Z</cp:lastPrinted>
  <dcterms:modified xsi:type="dcterms:W3CDTF">2019-03-27T14:40:00Z</dcterms:modified>
  <cp:revision>35</cp:revision>
  <dc:subject/>
  <dc:title/>
</cp:coreProperties>
</file>