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a-ES"/>
        </w:rPr>
      </w:pPr>
      <w:r>
        <w:rPr>
          <w:rFonts w:eastAsia="Times New Roman" w:cs="Arial" w:ascii="Arial" w:hAnsi="Arial"/>
          <w:b/>
          <w:sz w:val="20"/>
          <w:szCs w:val="20"/>
          <w:lang w:eastAsia="ca-ES"/>
        </w:rPr>
        <w:t>ANNEX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OGRAMA DE “REUTILITZACIÓ DE LLIBRES DE TEXT I PROJECTES D’INNOVACIÓ EDUCATIVA ” EN LES ETAPES DE 2N. CICLE D’EDUCACIÓ INFANTIL , PRIMÀRIA  I EDUCACIÓ ESPEC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ca-ES"/>
        </w:rPr>
      </w:pPr>
      <w:r>
        <w:rPr>
          <w:rFonts w:eastAsia="Times New Roman" w:cs="Arial" w:ascii="Arial" w:hAnsi="Arial"/>
          <w:b/>
          <w:u w:val="single"/>
          <w:lang w:eastAsia="ca-ES"/>
        </w:rPr>
        <w:t>INDICADORS O VARIABLES DE DEFINICIÓ  D’ESCOLES AMB COMPLEXITAT EN L’ACCIÓ PEDAGÒGICA I MODUL DINAMIC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ca-ES"/>
        </w:rPr>
        <w:t>El programa de “Reutilització de llibres de text i projectes d’innovació educativa” vol fomentar, com a les convocatòries anteriors, la igualtat d’oportunitat en l’accés a l’educació, sense distincions de les condicions sociofamiliars, culturals i econòmiques de l’alumna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ca-ES"/>
        </w:rPr>
        <w:t xml:space="preserve">Des d’una perspectiva ecosistèmica, existeixen centres d’ensenyament que per les característiques geogràfiques i de població de la zona d’influència (barris on l’escenari multicultural i socioeconòmic és més desfavorit) cal adaptar els processos d’ensenyament – aprenentatge, i conseqüentment el material didàctic que es fa servir a la pràctica docent i d’ús de l’alumnat. </w:t>
      </w:r>
    </w:p>
    <w:p>
      <w:pPr>
        <w:pStyle w:val="Normal"/>
        <w:jc w:val="both"/>
        <w:rPr>
          <w:rFonts w:ascii="Arial" w:hAnsi="Arial" w:eastAsia="Times New Roman" w:cs="Arial"/>
          <w:lang w:eastAsia="ca-ES"/>
        </w:rPr>
      </w:pPr>
      <w:r>
        <w:rPr>
          <w:rFonts w:eastAsia="Times New Roman" w:cs="Arial" w:ascii="Arial" w:hAnsi="Arial"/>
          <w:lang w:eastAsia="ca-ES"/>
        </w:rPr>
        <w:t>El programa de “Reutilització dels llibres de text i projectes d’innovació educativa”  vol donar resposta a aquelles escoles amb complexitat en l’acció pedagògica, on l’alumnat té necessitats educatives específiques i la utilització del llibre de text en el 2n i 3r cicle d’educació primària cal que estigui complementada amb d’altres materials didàctic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a-ES"/>
        </w:rPr>
      </w:pPr>
      <w:r>
        <w:rPr>
          <w:rFonts w:eastAsia="Times New Roman" w:cs="Arial" w:ascii="Arial" w:hAnsi="Arial"/>
          <w:b/>
          <w:lang w:eastAsia="ca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ca-ES"/>
        </w:rPr>
      </w:pPr>
      <w:r>
        <w:rPr>
          <w:rFonts w:eastAsia="Times New Roman" w:cs="Arial" w:ascii="Arial" w:hAnsi="Arial"/>
          <w:b/>
          <w:lang w:eastAsia="ca-ES"/>
        </w:rPr>
        <w:t xml:space="preserve">INDICADORS D’AVALUACIÓ DIAGNÒSTICA.-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S"/>
        </w:rPr>
      </w:pPr>
      <w:r>
        <w:rPr>
          <w:rFonts w:eastAsia="Times New Roman" w:cs="Arial" w:ascii="Arial" w:hAnsi="Arial"/>
          <w:b/>
          <w:i/>
          <w:lang w:eastAsia="es-ES"/>
        </w:rPr>
        <w:t>Índex d’alumnes de nova incorporació a l’escola (menys de dos anys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m a mínim un 5,6% de l’alumnat d’educació primària són de nova incorporació, procedents d’altres territoris.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S"/>
        </w:rPr>
      </w:pPr>
      <w:r>
        <w:rPr>
          <w:rFonts w:eastAsia="Times New Roman" w:cs="Arial" w:ascii="Arial" w:hAnsi="Arial"/>
          <w:b/>
          <w:i/>
          <w:lang w:eastAsia="es-ES"/>
        </w:rPr>
        <w:t>Índex de mobilitat de l’alumnat (altes i baixes en la matrícula)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Arial" w:hAnsi="Arial"/>
          <w:lang w:eastAsia="es-ES"/>
        </w:rPr>
        <w:t>En el transcurs del curs escolar, i donada l’alta mobilitat de les famílies, es produeix un percentatge significatiu de matrícula viva és a dir, d’altes i baixes a les aules que augmenta el nivell de dedicació del procés d’acollida dels nous alumnes i d’adaptació al ritme d’aprenentatges del grup classe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s considera un valor significatiu de mobilitat l’11%. Entre les baixes i altes no s’han de comptar els nous alumnes de P3 que s’incorporen al centre. També es descarten els alumnes de 6è d’EP que promocionen a l’ES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eastAsia="es-ES"/>
        </w:rPr>
        <w:t>Permanència o/ i fidelització de l’alumnat escolaritzat des del cicle infantil fins la finalització dels estudis d’educació primària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Arial" w:hAnsi="Arial"/>
          <w:lang w:eastAsia="es-ES"/>
        </w:rPr>
        <w:t>El 30% de l’alumnat de l’escola ha cursat el cicle infantil i l’educació primària en el mateix cent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eastAsia="es-ES"/>
        </w:rPr>
        <w:t xml:space="preserve">Centres amb un índex de diversitat cultural significativa. 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Arial" w:hAnsi="Arial"/>
          <w:lang w:eastAsia="es-ES"/>
        </w:rPr>
        <w:t>A partir del 40% de l’alumnat  provinent d’altres països amb orígens culturals no autòctons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eastAsia="es-ES"/>
        </w:rPr>
        <w:t>Baixa participació de la família en l’escolaritat dels fills o filles</w:t>
      </w:r>
      <w:r>
        <w:rPr>
          <w:rFonts w:eastAsia="Times New Roman" w:cs="Arial" w:ascii="Arial" w:hAnsi="Arial"/>
          <w:i/>
          <w:lang w:eastAsia="es-ES"/>
        </w:rPr>
        <w:t xml:space="preserve"> (no assisteixen a reunions o a actes dels centre, no paguen el material ni  les sortides).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Arial" w:hAnsi="Arial"/>
          <w:lang w:eastAsia="es-ES"/>
        </w:rPr>
        <w:t>S’estableixen tres indicadors per a mesurar la participació de les famílies en l’escolaritat de llurs fills o fil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m a mínim, un 8% no paguen cap despesa de material esco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 38% assisteixen a les reunions de tutor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>El 20% participen a diferents  convocatòries (festes i/o celebracion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>Un 10% paga la quota d’AMPA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eastAsia="es-ES"/>
        </w:rPr>
        <w:t>Índex d’alumnes amb situació socioeconòmica desfavorida</w:t>
      </w:r>
      <w:r>
        <w:rPr>
          <w:rFonts w:eastAsia="Times New Roman" w:cs="Arial" w:ascii="Arial" w:hAnsi="Arial"/>
          <w:i/>
          <w:lang w:eastAsia="es-ES"/>
        </w:rPr>
        <w:t xml:space="preserve"> (beneficiaris d’ajuts econòmics o de suport professional).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Arial" w:hAnsi="Arial"/>
          <w:lang w:eastAsia="es-ES"/>
        </w:rPr>
        <w:t>Com a mínim un 28% dels alumnes compten amb un Informe Tècnic Social, degut a situacions econòmiques precàries i/o factors de risc sociofamiliars, i compten amb suport econòmic i/o professional.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lang w:eastAsia="es-ES"/>
        </w:rPr>
        <w:t>Índex d’alumnes que no superen el cicle inicial</w:t>
      </w:r>
      <w:r>
        <w:rPr>
          <w:rFonts w:eastAsia="Times New Roman" w:cs="Arial" w:ascii="Arial" w:hAnsi="Arial"/>
          <w:i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’entén que un alumne supera el cicle quan aprova amb valoració positiva  totes les àrees curriculars. S’estableix que un 10% d’alumnes no superen el CI, és una dada significativa.</w:t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ODUL DINÀMIC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cador del grup solidar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0% de llibres per alumn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cadors del grup deficit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bre d’anys d’utilització dels llibres de text ( més de quat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ovar si hi ha afectació per part de la LOM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centatge de reposició de llibres de més del 5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100% de l’import del mòdul és per a l’adquisició de llibres de tex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centatge de material didàctic adquirit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lineRule="exact" w:line="240" w:before="0" w:after="0"/>
      <w:jc w:val="both"/>
      <w:rPr/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>Plaça de la Vila, 1</w:t>
      <w:tab/>
      <w:tab/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T 93 462 40 00</w:t>
    </w:r>
  </w:p>
  <w:p>
    <w:pPr>
      <w:pStyle w:val="Normal"/>
      <w:autoSpaceDE w:val="false"/>
      <w:spacing w:lineRule="exact" w:line="240" w:before="0" w:after="0"/>
      <w:jc w:val="both"/>
      <w:rPr>
        <w:rFonts w:ascii="Arial" w:hAnsi="Arial" w:eastAsia="Times New Roman" w:cs="Arial"/>
        <w:color w:val="000000"/>
        <w:sz w:val="11"/>
        <w:szCs w:val="11"/>
        <w:lang w:val="es-ES" w:eastAsia="es-ES"/>
      </w:rPr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>08921 Santa Coloma de Gramenet</w:t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F 93 466 00 67</w:t>
    </w:r>
  </w:p>
  <w:p>
    <w:pPr>
      <w:pStyle w:val="Normal"/>
      <w:autoSpaceDE w:val="false"/>
      <w:spacing w:lineRule="exact" w:line="240" w:before="0" w:after="0"/>
      <w:ind w:left="680" w:hanging="0"/>
      <w:jc w:val="both"/>
      <w:rPr/>
    </w:pPr>
    <w:r>
      <w:rPr>
        <w:rFonts w:eastAsia="Times New Roman" w:cs="Arial" w:ascii="Arial" w:hAnsi="Arial"/>
        <w:color w:val="000000"/>
        <w:sz w:val="11"/>
        <w:szCs w:val="11"/>
        <w:lang w:val="es-ES" w:eastAsia="es-ES"/>
      </w:rPr>
      <w:tab/>
      <w:tab/>
      <w:tab/>
      <w:tab/>
    </w:r>
    <w:r>
      <w:rPr>
        <w:rFonts w:eastAsia="Times New Roman" w:cs="Arial" w:ascii="Arial" w:hAnsi="Arial"/>
        <w:sz w:val="14"/>
        <w:szCs w:val="11"/>
        <w:lang w:val="es-ES" w:eastAsia="es-ES"/>
      </w:rPr>
      <w:t>+</w:t>
    </w: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  <w:t xml:space="preserve"> www.gramenet.cat</w:t>
    </w:r>
  </w:p>
  <w:p>
    <w:pPr>
      <w:pStyle w:val="Footer"/>
      <w:rPr>
        <w:rFonts w:ascii="Arial" w:hAnsi="Arial" w:eastAsia="Times New Roman" w:cs="Arial"/>
        <w:color w:val="000000"/>
        <w:sz w:val="14"/>
        <w:szCs w:val="11"/>
        <w:lang w:val="es-ES" w:eastAsia="es-ES"/>
      </w:rPr>
    </w:pPr>
    <w:r>
      <w:rPr>
        <w:rFonts w:eastAsia="Times New Roman" w:cs="Arial" w:ascii="Arial" w:hAnsi="Arial"/>
        <w:color w:val="000000"/>
        <w:sz w:val="14"/>
        <w:szCs w:val="11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760</wp:posOffset>
          </wp:positionH>
          <wp:positionV relativeFrom="paragraph">
            <wp:posOffset>78740</wp:posOffset>
          </wp:positionV>
          <wp:extent cx="1141095" cy="492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Times New Roman" w:cs="Arial" w:ascii="Arial" w:hAnsi="Arial"/>
        <w:sz w:val="20"/>
        <w:szCs w:val="24"/>
        <w:lang w:val="es-ES" w:eastAsia="es-ES"/>
      </w:rPr>
      <w:tab/>
      <w:tab/>
      <w:tab/>
      <w:tab/>
      <w:tab/>
      <w:tab/>
    </w:r>
    <w:r>
      <w:rPr>
        <w:rFonts w:eastAsia="Times New Roman" w:cs="Arial" w:ascii="Arial" w:hAnsi="Arial"/>
        <w:bCs/>
        <w:sz w:val="24"/>
        <w:szCs w:val="24"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Cs/>
        <w:sz w:val="12"/>
        <w:szCs w:val="12"/>
        <w:lang w:val="en-US" w:eastAsia="en-US"/>
      </w:rPr>
    </w:pPr>
    <w:r>
      <w:rPr>
        <w:rFonts w:eastAsia="Times New Roman" w:cs="Arial" w:ascii="Arial" w:hAnsi="Arial"/>
        <w:bCs/>
        <w:sz w:val="12"/>
        <w:szCs w:val="12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w:t>Participació, Qu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bCs/>
        <w:sz w:val="20"/>
        <w:szCs w:val="20"/>
        <w:lang w:val="en-US" w:eastAsia="en-US"/>
      </w:rPr>
      <w:t>Àrea d’Educació, Drets Socials, Infància, Joventut i Esport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Times New Roman" w:cs="Arial"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Cs/>
        <w:sz w:val="20"/>
        <w:szCs w:val="20"/>
        <w:lang w:val="en-US" w:eastAsia="en-US"/>
      </w:rPr>
      <w:t>Servei d’Educació</w:t>
    </w:r>
  </w:p>
  <w:p>
    <w:pPr>
      <w:pStyle w:val="Header"/>
      <w:rPr>
        <w:rFonts w:ascii="Arial" w:hAnsi="Arial" w:eastAsia="Times New Roman" w:cs="Arial"/>
        <w:bCs/>
        <w:sz w:val="20"/>
        <w:szCs w:val="20"/>
        <w:lang w:val="en-US" w:eastAsia="en-US"/>
      </w:rPr>
    </w:pPr>
    <w:r>
      <w:rPr>
        <w:rFonts w:eastAsia="Times New Roman" w:cs="Arial" w:ascii="Arial" w:hAnsi="Arial"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9:00Z</dcterms:created>
  <dc:creator>Sellés Caubó, Montserrat</dc:creator>
  <dc:description/>
  <cp:keywords/>
  <dc:language>en-US</dc:language>
  <cp:lastModifiedBy>Ruiz Judez, Asunción</cp:lastModifiedBy>
  <cp:lastPrinted>2018-11-20T14:05:00Z</cp:lastPrinted>
  <dcterms:modified xsi:type="dcterms:W3CDTF">2019-03-27T14:38:00Z</dcterms:modified>
  <cp:revision>40</cp:revision>
  <dc:subject/>
  <dc:title/>
</cp:coreProperties>
</file>