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NEX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A DE “REUTILITZACIÓ DE LLIBRES DE TEXT I PROJECTES D’INNOVACIÓ EDUCATIVA” EN LES ETAPES DE 2N. CICLE D’EDUCACIÓ INFANTIL , PRIMÀRIA  I EDUCACIÓ ESPECIAL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ITATS EN L’ADQUISICIÓ DE LLIBRES DE TEXT I MATERIAL DIDÀCTIC INCLOSOS EN EL PROGRAMA.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continuació  relacionem les prioritats en l’adquisició dels llibres, material didàctic i/o material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omplementari que el Servei d’Educació de l’Ajuntament de Santa Coloma de Gramenet valora que compleixen la finalitat del “Programa de reutilització de libres de text i projectes d’innovació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ducativa”. Quan parlem de material didàctic prioritzarem sempre en primer lloc, el llibre de tex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excepció del material didàctic destinat als alumnes d’educació infantil, del primer cicle de primària, d’educació especial,  amb adaptacions curriculars de l’aula d’acollida, SIEI o amb necessitats educatives específiques, aquest ha de ser </w:t>
      </w:r>
      <w:r>
        <w:rPr>
          <w:b/>
          <w:i/>
          <w:sz w:val="20"/>
          <w:szCs w:val="20"/>
        </w:rPr>
        <w:t>prioritàriament reutilitzable i no fungible</w:t>
      </w:r>
      <w:r>
        <w:rPr>
          <w:sz w:val="20"/>
          <w:szCs w:val="20"/>
        </w:rPr>
        <w:t xml:space="preserve">, atenent als següents aspectes conceptual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inorar l’aportació econòmica de la famílies en les despeses escola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omentar el valor de la reutilització i la cultura del reciclatge dels llibres de text, material didàctic i/o material complementar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 l’àmbit escola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Educar en els valors de la solidaritat i de la responsabilitat vers tenir cura dels llibres de text i materials escolars  per part dels alumnes i de les famíli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Generar, per part dels centres, un fons de llibres de text, material didàctic i/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omplementari que es passarà d’un curs escolar a l’altr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ITATS EN L’ADQUISICIÓ.-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quells que facilitin el desenvolupament de les diferents capacitats i competències curriculars dels cicles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55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. CICLE D’EDUCACIÓ INFANTI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4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 PRIMÀRIA</w:t>
              <w:tab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rea de descoberta d’un mateix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rea de descoberta de l’entorn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rea de comunicació i llenguatg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mbit lingüíst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mbit matemà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mbit de coneixement del m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mbit artís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mbit d’educació fí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mbit d’educació en valor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Àmbit digit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itats en l’adquisició de llibres de text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libres reutilitzats i que formen part del programa (reposició)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libres amb data de caducitat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libres que s’afegiran al programa de reutilitzaci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ioritats en l’adquisició del material didàctic i/o complementar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440" w:hanging="306"/>
        <w:jc w:val="both"/>
        <w:rPr/>
      </w:pPr>
      <w:r>
        <w:rPr>
          <w:sz w:val="20"/>
          <w:szCs w:val="20"/>
        </w:rPr>
        <w:t>Material didàctic imprès: llibres de consulta, quaderns de coneixements (temàtics, de la vida quotidiana...), quaderns de fitxes (matemàtiques, grafologia...), contes populars i tradicionals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</w:rPr>
        <w:t xml:space="preserve">b. </w:t>
        <w:tab/>
        <w:t>Material didàctic divers.</w:t>
      </w:r>
    </w:p>
    <w:p>
      <w:pPr>
        <w:pStyle w:val="Normal"/>
        <w:ind w:left="1404" w:hanging="0"/>
        <w:jc w:val="both"/>
        <w:rPr/>
      </w:pPr>
      <w:r>
        <w:rPr>
          <w:sz w:val="20"/>
          <w:szCs w:val="20"/>
        </w:rPr>
        <w:t xml:space="preserve">És el que fa servir el mestre per a portar a terme la tasca docent, requereix d’una preparació i elaboració prèvies de la situació d’aprenentatge, per part del mestre. </w:t>
      </w:r>
    </w:p>
    <w:p>
      <w:pPr>
        <w:pStyle w:val="Normal"/>
        <w:ind w:left="1404" w:hanging="0"/>
        <w:jc w:val="both"/>
        <w:rPr/>
      </w:pPr>
      <w:r>
        <w:rPr>
          <w:sz w:val="20"/>
          <w:szCs w:val="20"/>
        </w:rPr>
        <w:t xml:space="preserve">La majoria d’aquests materials, ja existents en el mercat, inclouen una guia explicativa d’instruccions per fer-ne un bon ús amb suggeriments d’activitats. </w:t>
      </w:r>
    </w:p>
    <w:p>
      <w:pPr>
        <w:pStyle w:val="Normal"/>
        <w:ind w:left="426" w:firstLine="708"/>
        <w:jc w:val="both"/>
        <w:rPr/>
      </w:pPr>
      <w:r>
        <w:rPr>
          <w:sz w:val="20"/>
          <w:szCs w:val="20"/>
        </w:rPr>
        <w:t>c. Material didàctic de suport gràfic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ls amb imatges il·lustratives que ajuden a complementar l’explicació oral del mestre, criden l’atenció de l’alumnat i poden fer-se servir en diferents situacions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l complementari: material  divers destinat a portar a terme els projectes d’innovació educativa per facilitar el desenvolupament de les competències   (robòtica, tabletes, etc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L MATERIAL DIDÀCTIC i/o COMPLEMENTARI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>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s materials didàctics són molt nombrosos i variats. En aquets requadre s’assenyalen una relació generalista de materials didàctics i/o complementari, </w:t>
      </w:r>
      <w:r>
        <w:rPr>
          <w:b/>
          <w:sz w:val="20"/>
          <w:szCs w:val="20"/>
        </w:rPr>
        <w:t>tant per a l’educació infantil, com per a l’educació primària</w:t>
      </w:r>
      <w:r>
        <w:rPr>
          <w:sz w:val="20"/>
          <w:szCs w:val="20"/>
        </w:rPr>
        <w:t xml:space="preserve">, inclosos en el programa i que poden ser un element auxiliar al llibre de text. L’ elecció d’un material o d’un altre no relacionat en el següent requadre, dependrà dels objectius a assolir, del tipus de situació a establir a l’aula classe i de les necessitats pedagògiques de l’alumnat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quest material sempre serà per  a ús directe de l’alumn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ENVOLUPAMENT MADURATIU (percepció i orientació espacial, psicomotricitat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MBIT LINGÜÍSTIC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cs sensorials i motrius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s d’explora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s de construc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stables i trencaclos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lògica, numera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s de ta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tes trimestral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 i llibr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lepto-escrip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logopè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vocabul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i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s de llenguat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yols i marion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t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tes trimestr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ccionari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ÀMBIT  MATEMÀ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MBIT DE CONEIXEMENT DEL MEDI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èries de seqüències lòg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èries de seqüències tempor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èries de seqüències cronològ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per a treballar el tem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per a treballar l’orientació espa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’associació i de classificaci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c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m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ial de manipulació de formes, colors i  raonament lòg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ó de lletres i número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ò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tes trimestral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ines de natur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es i murals per a l’a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s de soci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’experimentaci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arpetes trimestral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MBIT  ARTÍSTIC, VISUAL I PLÀSTI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MBIT D’EDUCACIÓ FÍSIC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lets de pin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s music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audiovisual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es i mòduls de motricit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d’equilibri, coordinació i habilit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d’orientació en l’esp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erials d’iniciació a l’esport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MBIT DIGI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àti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ores 3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tat virtu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de programació dig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jc w:val="both"/>
      <w:rPr>
        <w:rFonts w:cs="Arial"/>
        <w:color w:val="000000"/>
        <w:sz w:val="14"/>
        <w:szCs w:val="11"/>
        <w:lang w:val="es-ES"/>
      </w:rPr>
    </w:pPr>
    <w:r>
      <w:rPr>
        <w:rFonts w:cs="Arial"/>
        <w:color w:val="000000"/>
        <w:sz w:val="14"/>
        <w:szCs w:val="11"/>
        <w:lang w:val="es-ES"/>
      </w:rPr>
    </w:r>
  </w:p>
  <w:p>
    <w:pPr>
      <w:pStyle w:val="Normal"/>
      <w:autoSpaceDE w:val="false"/>
      <w:spacing w:lineRule="exact" w:line="240"/>
      <w:jc w:val="both"/>
      <w:rPr/>
    </w:pPr>
    <w:r>
      <w:rPr>
        <w:rFonts w:cs="Arial"/>
        <w:color w:val="000000"/>
        <w:sz w:val="14"/>
        <w:szCs w:val="11"/>
        <w:lang w:val="es-ES"/>
      </w:rPr>
      <w:t>Plaça de la Vila, 1</w:t>
      <w:tab/>
      <w:tab/>
      <w:tab/>
    </w:r>
    <w:r>
      <w:rPr>
        <w:rFonts w:cs="Arial"/>
        <w:sz w:val="14"/>
        <w:szCs w:val="11"/>
        <w:lang w:val="es-ES"/>
      </w:rPr>
      <w:t>+</w:t>
    </w:r>
    <w:r>
      <w:rPr>
        <w:rFonts w:cs="Arial"/>
        <w:color w:val="000000"/>
        <w:sz w:val="14"/>
        <w:szCs w:val="11"/>
        <w:lang w:val="es-ES"/>
      </w:rPr>
      <w:t xml:space="preserve"> T 93 462 40 00</w:t>
    </w:r>
  </w:p>
  <w:p>
    <w:pPr>
      <w:pStyle w:val="Normal"/>
      <w:autoSpaceDE w:val="false"/>
      <w:spacing w:lineRule="exact" w:line="240"/>
      <w:jc w:val="both"/>
      <w:rPr>
        <w:rFonts w:cs="Arial"/>
        <w:color w:val="000000"/>
        <w:sz w:val="11"/>
        <w:szCs w:val="11"/>
        <w:lang w:val="es-ES"/>
      </w:rPr>
    </w:pPr>
    <w:r>
      <w:rPr>
        <w:rFonts w:cs="Arial"/>
        <w:color w:val="000000"/>
        <w:sz w:val="14"/>
        <w:szCs w:val="11"/>
        <w:lang w:val="es-ES"/>
      </w:rPr>
      <w:t>08921 Santa Coloma de Gramenet</w:t>
      <w:tab/>
    </w:r>
    <w:r>
      <w:rPr>
        <w:rFonts w:cs="Arial"/>
        <w:sz w:val="14"/>
        <w:szCs w:val="11"/>
        <w:lang w:val="es-ES"/>
      </w:rPr>
      <w:t>+</w:t>
    </w:r>
    <w:r>
      <w:rPr>
        <w:rFonts w:cs="Arial"/>
        <w:color w:val="000000"/>
        <w:sz w:val="14"/>
        <w:szCs w:val="11"/>
        <w:lang w:val="es-ES"/>
      </w:rPr>
      <w:t xml:space="preserve"> F 93 466 00 67</w:t>
    </w:r>
  </w:p>
  <w:p>
    <w:pPr>
      <w:pStyle w:val="Normal"/>
      <w:autoSpaceDE w:val="false"/>
      <w:spacing w:lineRule="exact" w:line="240"/>
      <w:ind w:left="680" w:hanging="0"/>
      <w:jc w:val="both"/>
      <w:rPr/>
    </w:pPr>
    <w:r>
      <w:rPr>
        <w:rFonts w:cs="Arial"/>
        <w:color w:val="000000"/>
        <w:sz w:val="11"/>
        <w:szCs w:val="11"/>
        <w:lang w:val="es-ES"/>
      </w:rPr>
      <w:tab/>
      <w:tab/>
      <w:tab/>
      <w:tab/>
    </w:r>
    <w:r>
      <w:rPr>
        <w:rFonts w:cs="Arial"/>
        <w:sz w:val="14"/>
        <w:szCs w:val="11"/>
        <w:lang w:val="es-ES"/>
      </w:rPr>
      <w:t>+</w:t>
    </w:r>
    <w:r>
      <w:rPr>
        <w:rFonts w:cs="Arial"/>
        <w:color w:val="000000"/>
        <w:sz w:val="14"/>
        <w:szCs w:val="11"/>
        <w:lang w:val="es-ES"/>
      </w:rPr>
      <w:t xml:space="preserve"> www.gramenet.cat</w:t>
    </w:r>
  </w:p>
  <w:p>
    <w:pPr>
      <w:pStyle w:val="Footer"/>
      <w:rPr>
        <w:rFonts w:cs="Arial"/>
        <w:color w:val="000000"/>
        <w:sz w:val="14"/>
        <w:szCs w:val="11"/>
        <w:lang w:val="es-ES"/>
      </w:rPr>
    </w:pPr>
    <w:r>
      <w:rPr>
        <w:rFonts w:cs="Arial"/>
        <w:color w:val="000000"/>
        <w:sz w:val="14"/>
        <w:szCs w:val="11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Es descarta l’adquisició de mobiliari de racons  i  enciclopèd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760</wp:posOffset>
          </wp:positionH>
          <wp:positionV relativeFrom="paragraph">
            <wp:posOffset>78740</wp:posOffset>
          </wp:positionV>
          <wp:extent cx="114109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lang w:val="es-ES"/>
      </w:rPr>
      <w:tab/>
      <w:tab/>
      <w:tab/>
      <w:tab/>
      <w:tab/>
      <w:tab/>
    </w:r>
    <w:r>
      <w:rPr>
        <w:rFonts w:cs="Arial"/>
        <w:bCs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Cs/>
        <w:sz w:val="12"/>
        <w:szCs w:val="12"/>
        <w:lang w:val="en-US" w:eastAsia="en-US"/>
      </w:rPr>
    </w:pPr>
    <w:r>
      <w:rPr>
        <w:rFonts w:cs="Arial"/>
        <w:bCs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w:t>Participació, Qu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w:t>Àrea d’Educació, Drets Socials, Infància, Joventut i Esport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Cs/>
        <w:sz w:val="20"/>
        <w:szCs w:val="20"/>
        <w:lang w:val="en-US" w:eastAsia="en-US"/>
      </w:rPr>
    </w:pPr>
    <w:r>
      <w:rPr>
        <w:rFonts w:cs="Arial"/>
        <w:bCs/>
        <w:sz w:val="20"/>
        <w:szCs w:val="20"/>
        <w:lang w:val="en-US" w:eastAsia="en-US"/>
      </w:rPr>
      <w:t>Servei d’Educació</w:t>
    </w:r>
  </w:p>
  <w:p>
    <w:pPr>
      <w:pStyle w:val="Header"/>
      <w:rPr>
        <w:rFonts w:cs="Arial"/>
        <w:bCs/>
        <w:sz w:val="20"/>
        <w:szCs w:val="20"/>
        <w:lang w:val="en-US" w:eastAsia="en-US"/>
      </w:rPr>
    </w:pPr>
    <w:r>
      <w:rPr>
        <w:rFonts w:cs="Arial"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72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eastAsia="Times New Roman" w:cs="Arial"/>
      <w:sz w:val="24"/>
      <w:szCs w:val="24"/>
      <w:lang w:val="ca-ES"/>
    </w:rPr>
  </w:style>
  <w:style w:type="character" w:styleId="PeuCar">
    <w:name w:val="Peu Car"/>
    <w:qFormat/>
    <w:rPr>
      <w:rFonts w:ascii="Arial" w:hAnsi="Arial" w:eastAsia="Times New Roman" w:cs="Arial"/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9:00Z</dcterms:created>
  <dc:creator>Sellés Caubó, Montserrat</dc:creator>
  <dc:description/>
  <cp:keywords/>
  <dc:language>en-US</dc:language>
  <cp:lastModifiedBy>Ruiz Judez, Asunción</cp:lastModifiedBy>
  <cp:lastPrinted>2019-01-22T10:53:00Z</cp:lastPrinted>
  <dcterms:modified xsi:type="dcterms:W3CDTF">2019-03-27T14:37:00Z</dcterms:modified>
  <cp:revision>56</cp:revision>
  <dc:subject/>
  <dc:title/>
</cp:coreProperties>
</file>